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аренде объектов газового хозяйства (СЭГХ-6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Закупка у единственного поставщика услуг по аренде </w:t>
            </w:r>
            <w:r>
              <w:rPr>
                <w:sz w:val="28"/>
                <w:szCs w:val="28"/>
              </w:rPr>
              <w:t>объектов газового хозяйства</w:t>
            </w:r>
            <w:r>
              <w:rPr/>
              <w:t xml:space="preserve"> в количестве 3 штук (СЭГХ-6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ВЭД  </w:t>
            </w:r>
            <w:r>
              <w:rPr/>
              <w:t xml:space="preserve">70.2 </w:t>
            </w:r>
            <w:r>
              <w:rPr>
                <w:color w:val="000000"/>
              </w:rPr>
              <w:t>ОКДП 7010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г.Сам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с 01.02.15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393586,71 рублей, НДС не облагает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ежемесячно в срок до 10 числа месяца, следующего за отчетным, путем перечисления денежных средств на расчетный счет арендодател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sz w:val="32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z w:val="32"/>
        </w:rPr>
        <w:t>ДОГОВОР № ______________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аренды объектов газораспределительной системы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22"/>
        <w:rPr/>
      </w:pPr>
      <w:r>
        <w:rPr/>
        <w:t xml:space="preserve">г.о. Самара </w:t>
        <w:tab/>
        <w:tab/>
        <w:tab/>
        <w:tab/>
        <w:tab/>
        <w:tab/>
        <w:tab/>
        <w:t xml:space="preserve">             "01" февраля 2015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firstLine="719"/>
        <w:jc w:val="both"/>
        <w:rPr/>
      </w:pPr>
      <w:r>
        <w:rPr/>
        <w:t>1.1. Арендодатель обязуется предоставить за плату Арендатору во временное владение и пользование, а Арендатор принять объекты газового хозяйства (далее по договору – имущество) согласно перечню арендованного имущества (Приложение № 1).</w:t>
      </w:r>
    </w:p>
    <w:p>
      <w:pPr>
        <w:pStyle w:val="Normal"/>
        <w:ind w:left="1" w:firstLine="720"/>
        <w:jc w:val="both"/>
        <w:rPr/>
      </w:pPr>
      <w:r>
        <w:rPr/>
        <w:t>1.2. Вышеуказанное имущество передается в исправном состоянии с учетом нормального износа и будет использоваться Арендатором по его прямому назначению в соответствии с условиями не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орядок предоставления и возврата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39"/>
        <w:rPr/>
      </w:pPr>
      <w:r>
        <w:rPr>
          <w:sz w:val="24"/>
          <w:szCs w:val="24"/>
        </w:rPr>
        <w:t>2.1. Арендодатель в течение 3-х дней с момента подписания сторонами настоящего договора передает имущество Арендатору по акту приема-передачи имущества (Приложение № 2). Одновременно Арендодатель передает Арендатору всю эксплуатационно-техническую документацию на арендуемое имущество.</w:t>
      </w:r>
    </w:p>
    <w:p>
      <w:pPr>
        <w:pStyle w:val="Normal"/>
        <w:ind w:firstLine="480"/>
        <w:jc w:val="both"/>
        <w:rPr/>
      </w:pPr>
      <w:r>
        <w:rPr/>
        <w:t>2.2. Возврат имущества оформляется путем подписания сторонами акта приема-передачи имущества. Имущество должно быть возвращено в пригодном для эксплуатации состоянии с учетом 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ередать арендуемое имущество в пригодном для эксплуатации состоянии в срок, указанный в п.2.1.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редоставить Арендатору техническую документацию.</w:t>
      </w:r>
    </w:p>
    <w:p>
      <w:pPr>
        <w:pStyle w:val="Normal"/>
        <w:ind w:left="709" w:hanging="0"/>
        <w:rPr/>
      </w:pPr>
      <w:r>
        <w:rPr/>
        <w:t>3.2. Арендатор обязан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/>
      </w:pPr>
      <w:r>
        <w:rPr>
          <w:sz w:val="24"/>
          <w:szCs w:val="24"/>
        </w:rPr>
        <w:t>использовать имущество исключительно по его прямому назначению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одержать имущество в полной исправности, согласно существующим техническим нормам и прави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уплачивать арендную плату и нести все расходы по содержанию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за счет собственных средств производить текущий и капитальный ремонт арендуемого имущества, а также аварийно-восстановительные работы арендованного имущества в соответствии с Правилами безопасности сетей газораспределения и газопотребления, утвержденными приказом Федеральной службы по экологическому, техническому и атомному надзору от 15.11.13г. №542 и  иными техническими нормами и правилами.</w:t>
      </w:r>
    </w:p>
    <w:p>
      <w:pPr>
        <w:pStyle w:val="Normal"/>
        <w:ind w:left="1" w:hanging="0"/>
        <w:jc w:val="both"/>
        <w:rPr/>
      </w:pPr>
      <w:r>
        <w:rPr/>
        <w:t>3.3 Арендатор имеет право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>возмещать за счет причинителей вреда убытки, связанные с восстановлением арендуемого имущества, в случае их повреждения или уничтожения третьими лицами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>Арендатор имеет право производить с согласия Арендодателя реконструкцию переданного в аренду имущества без возмещения Арендодателем Арендатору расходов на реконструкцию, за исключением случаев досрочного расторжения договора.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договора по инициативе Арендодателя, Арендодатель обязан возместить Арендатору, осуществившему за счет собственных средств и с согласия Арендодателя улучшения преданного в аренду имущества, неотделимые без вреда для имущества, стоимость недоамортизированной части таких улучшений в течение 10-ти дней с с момента досрочного расторжения договора, при условии, что Арендатор добросовестно исполняет все обязанности и условия, предусмотренные настоящим договором, а также при условии, что в отношении данных объектов газового хозяйства не заключено иных договоров или соглашений между Арендатором и Аренд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Арендная плата по настоящему договору составляет 35780 рублей 61 копейки в месяц, НДС не облагается в связи с упрощенной системой налогообложения в соответствии со ст.346.12 и 346.13 главы 26.2 НК РФ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4.2. Арендная плата не подлежит изменению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Оплата производится Арендатором ежемесячно в размере, определенном в п. 4.1 настоящего договора, в срок до 10 числа месяца, следующего за отчетным, путем перечисления денежных средств на расчетный счет Арендодателя, указанный в п.8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bCs/>
        </w:rPr>
        <w:t>Срок действия договора и порядок рассмотрения споров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5.1. Настоящий договор вступает в силу с момента подписания сторо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 Настоящий договор заключается сроком на 11 месяцев и действует с 01.02.15 по 31.12.15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 По истечении срока договора Арендатор, надлежащим образом исполнивший свои обязанности по договору, имеет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4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этом случае каждая из сторон вправе в любое время отказаться от договора, письменно уведомив об этом другую сторону за три месяца до даты расторжения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тороны несут имущественную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25"/>
        <w:tabs>
          <w:tab w:val="clear" w:pos="708"/>
          <w:tab w:val="left" w:pos="1134" w:leader="none"/>
        </w:tabs>
        <w:ind w:left="426" w:firstLine="294"/>
        <w:rPr/>
      </w:pPr>
      <w:r>
        <w:rPr/>
        <w:t>7.1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7.2 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7.3  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 Самарской области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7.4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7.5 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 1 – Перечень арендуемого имущества;</w:t>
      </w:r>
    </w:p>
    <w:p>
      <w:pPr>
        <w:pStyle w:val="Normal"/>
        <w:rPr>
          <w:b/>
          <w:b/>
        </w:rPr>
      </w:pPr>
      <w:r>
        <w:rPr/>
        <w:t>Приложение № 2 – Акт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  <w:gridCol w:w="5259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1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договору аренды объектов газораспределительной системы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рендуемого имущества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-сть, метр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 в месяц, руб. без НДС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ендодатель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ендатор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2"/>
      </w:tblGrid>
      <w:tr>
        <w:trPr>
          <w:trHeight w:val="375" w:hRule="atLeast"/>
        </w:trPr>
        <w:tc>
          <w:tcPr>
            <w:tcW w:w="13102" w:type="dxa"/>
            <w:tcBorders/>
            <w:vAlign w:val="center"/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2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приема-передачи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В соответствии с п.1.1 договора аренды объектов газового хозяйства №___ от __________</w:t>
            </w:r>
          </w:p>
        </w:tc>
      </w:tr>
      <w:tr>
        <w:trPr>
          <w:trHeight w:val="360" w:hRule="atLeast"/>
        </w:trPr>
        <w:tc>
          <w:tcPr>
            <w:tcW w:w="951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ендодатель передает, а Арендатор принимает следующее имуществ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-сть, метр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 с НДС в месяц, руб.</w:t>
            </w:r>
          </w:p>
        </w:tc>
      </w:tr>
      <w:tr>
        <w:trPr>
          <w:trHeight w:val="361" w:hRule="atLeast"/>
        </w:trPr>
        <w:tc>
          <w:tcPr>
            <w:tcW w:w="1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ЭГХ-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. Имущество передается Арендатору в пригодном для эксплуатации состоянии. Одновременно передается техническая документация на арендуемое имущество.</w:t>
      </w:r>
    </w:p>
    <w:p>
      <w:pPr>
        <w:pStyle w:val="Normal"/>
        <w:autoSpaceDE w:val="false"/>
        <w:rPr/>
      </w:pPr>
      <w:r>
        <w:rPr/>
        <w:t>3. Настоящий акт составлен в двух экземплярах, по одному для каждой из сторон, и является неотъемлемой частью договора аренды объектов газораспределительной системы №__ от __________.</w:t>
      </w:r>
    </w:p>
    <w:p>
      <w:pPr>
        <w:pStyle w:val="Normal"/>
        <w:autoSpaceDE w:val="false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ендодатель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ендатор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70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520"/>
        </w:tabs>
        <w:ind w:left="24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5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5-05-15T08:45:00Z</dcterms:modified>
  <cp:revision>13</cp:revision>
  <dc:subject/>
  <dc:title>«УТВЕРЖДАЮ»</dc:title>
</cp:coreProperties>
</file>